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(vypracuje kupujúci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vykonávajúca lesnú prácu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 pracovisk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dúci pracovnej skupin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Lesn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</w:rPr>
        <w:t>práca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3650796319"/>
            <w:bookmarkStart w:id="1" w:name="__Fieldmark__0_3650796319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sná práca s motorovou pílou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3650796319"/>
            <w:bookmarkStart w:id="3" w:name="__Fieldmark__1_3650796319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Ťažba dreva                </w:t>
              <w:tab/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3650796319"/>
            <w:bookmarkStart w:id="5" w:name="__Fieldmark__2_3650796319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Sústreďovanie drev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3650796319"/>
            <w:bookmarkStart w:id="7" w:name="__Fieldmark__3_3650796319"/>
            <w:bookmarkEnd w:id="7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Manipulácia s drevom a uskladňovanie dreva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3650796319"/>
            <w:bookmarkStart w:id="9" w:name="__Fieldmark__4_3650796319"/>
            <w:bookmarkEnd w:id="9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Odvoz dreva, nakladanie a vykladanie drev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3650796319"/>
            <w:bookmarkStart w:id="11" w:name="__Fieldmark__5_3650796319"/>
            <w:bookmarkEnd w:id="1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Grafická časť je súčasťou objednávo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atrenia zohľadňujúce nebezpečenstvá a riziká vyplývajúce z charakteru pracoviska, pracovných úkonov, klimatických podmienok a možného ohrozenia zvieratami alebo hmyzom určené podľa objednávky a povahy pracovisk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400" w:leader="none"/>
          <w:tab w:val="left" w:pos="6660" w:leader="none"/>
        </w:tabs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a základe skutočností uvedených v Objednávke prijímam tieto opatrenia: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400" w:leader="none"/>
          <w:tab w:val="left" w:pos="66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Používať adekvátne technologické a technické prostriedky, ktoré sa budú pravidelne kontrolovať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400" w:leader="none"/>
          <w:tab w:val="left" w:pos="66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Pracovať v min. dvojčlenných pracovných čatách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400" w:leader="none"/>
          <w:tab w:val="left" w:pos="66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Hlásiť sa vedúcemu prac. skupiny a nahlásiť mu každú okolnosť, ktorá by mohla ovplyvniť prácu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400" w:leader="none"/>
          <w:tab w:val="left" w:pos="66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Dodržiavať vzdialenosť min. 2 výšok porastu pri spilovaní stromu, brať ohľad na terénne a klimatické podmienk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400" w:leader="none"/>
          <w:tab w:val="left" w:pos="66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čenie spôsobu dorozumievania sa s osobami vykonávajúcimi lesné práce </w:t>
      </w:r>
    </w:p>
    <w:p>
      <w:pPr>
        <w:pStyle w:val="Normal"/>
        <w:rPr/>
      </w:pPr>
      <w:r>
        <w:rPr/>
        <w:t>a) signály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3143"/>
        <w:gridCol w:w="3213"/>
      </w:tblGrid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2" w:name="IdDoc_2928_IdEl_713"/>
            <w:bookmarkEnd w:id="12"/>
            <w:r>
              <w:rPr>
                <w:rFonts w:cs="Calibri" w:ascii="Calibri" w:hAnsi="Calibri"/>
                <w:b/>
                <w:sz w:val="20"/>
                <w:szCs w:val="20"/>
              </w:rPr>
              <w:t>Všeobecné signály</w:t>
            </w:r>
            <w:r>
              <w:rPr>
                <w:rFonts w:cs="Calibri" w:ascii="Calibri" w:hAnsi="Calibri"/>
                <w:b/>
                <w:sz w:val="2"/>
                <w:szCs w:val="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2"/>
              </w:rPr>
            </w:pPr>
            <w:bookmarkStart w:id="13" w:name="IdDoc_2928_IdEl_717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  <w:t>ŠTART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Výstraha</w:t>
              <w:br/>
              <w:t>Začiatok signálu</w:t>
            </w:r>
            <w:r>
              <w:rPr>
                <w:rFonts w:cs="Calibri" w:ascii="Calibri" w:hAnsi="Calibri"/>
                <w:sz w:val="2"/>
                <w:szCs w:val="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88645</wp:posOffset>
                  </wp:positionV>
                  <wp:extent cx="762000" cy="485775"/>
                  <wp:effectExtent l="0" t="0" r="0" b="0"/>
                  <wp:wrapSquare wrapText="bothSides"/>
                  <wp:docPr id="1" name="2928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28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sz w:val="20"/>
                <w:szCs w:val="20"/>
              </w:rPr>
              <w:t>Obe ramená sú vystreté vodorovne, dlane sú obrátené dopredu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bookmarkStart w:id="14" w:name="IdDoc_2928_IdEl_720"/>
            <w:bookmarkEnd w:id="14"/>
            <w:r>
              <w:rPr>
                <w:rFonts w:cs="Calibri" w:ascii="Calibri" w:hAnsi="Calibri"/>
                <w:b/>
                <w:sz w:val="20"/>
                <w:szCs w:val="20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Prerušenie</w:t>
              <w:br/>
              <w:t>Koniec pohybu</w:t>
            </w:r>
            <w:r>
              <w:rPr>
                <w:rFonts w:cs="Calibri" w:ascii="Calibri" w:hAnsi="Calibri"/>
                <w:sz w:val="2"/>
                <w:szCs w:val="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-603250</wp:posOffset>
                  </wp:positionV>
                  <wp:extent cx="447675" cy="542925"/>
                  <wp:effectExtent l="0" t="0" r="0" b="0"/>
                  <wp:wrapSquare wrapText="bothSides"/>
                  <wp:docPr id="2" name="2928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928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sz w:val="20"/>
                <w:szCs w:val="20"/>
              </w:rPr>
              <w:t>Pravé rameno smeruje hore,</w:t>
              <w:br/>
              <w:t>dlaň je obrátená dopredu.</w:t>
            </w:r>
            <w:r>
              <w:rPr>
                <w:rFonts w:cs="Calibri" w:ascii="Calibri" w:hAnsi="Calibri"/>
                <w:i/>
                <w:sz w:val="2"/>
                <w:szCs w:val="2"/>
              </w:rPr>
              <w:t> 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bookmarkStart w:id="15" w:name="IdDoc_2928_IdEl_723"/>
            <w:bookmarkStart w:id="16" w:name="IdDoc_2928_IdEl_724"/>
            <w:bookmarkEnd w:id="15"/>
            <w:bookmarkEnd w:id="16"/>
            <w:r>
              <w:rPr>
                <w:rFonts w:cs="Calibri" w:ascii="Calibri" w:hAnsi="Calibri"/>
                <w:b/>
                <w:sz w:val="20"/>
                <w:szCs w:val="20"/>
              </w:rPr>
              <w:t>KONIEC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Koniec činnosti</w:t>
            </w:r>
            <w:r>
              <w:rPr>
                <w:rFonts w:cs="Calibri" w:ascii="Calibri" w:hAnsi="Calibri"/>
                <w:sz w:val="2"/>
                <w:szCs w:val="2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-632460</wp:posOffset>
                  </wp:positionV>
                  <wp:extent cx="428625" cy="523875"/>
                  <wp:effectExtent l="0" t="0" r="0" b="0"/>
                  <wp:wrapSquare wrapText="bothSides"/>
                  <wp:docPr id="3" name="2928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928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sz w:val="20"/>
                <w:szCs w:val="20"/>
              </w:rPr>
              <w:t>Obe ruky sú tesne nad sebou vo výške hrudníka.</w:t>
            </w:r>
            <w:r>
              <w:rPr>
                <w:rFonts w:cs="Calibri" w:ascii="Calibri" w:hAnsi="Calibri"/>
                <w:i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7" w:name="IdDoc_2928_IdEl_726"/>
            <w:bookmarkEnd w:id="17"/>
            <w:r>
              <w:rPr>
                <w:rFonts w:cs="Calibri" w:ascii="Calibri" w:hAnsi="Calibri"/>
                <w:b/>
                <w:sz w:val="20"/>
                <w:szCs w:val="20"/>
              </w:rPr>
              <w:t>Ďalšie dohodnuté signály</w:t>
            </w:r>
          </w:p>
        </w:tc>
      </w:tr>
      <w:tr>
        <w:trPr>
          <w:trHeight w:val="1079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365079631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6_3650796319"/>
            <w:bookmarkStart w:id="19" w:name="__Fieldmark__6_3650796319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_365079631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7_3650796319"/>
            <w:bookmarkStart w:id="21" w:name="__Fieldmark__7_3650796319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_365079631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8_3650796319"/>
            <w:bookmarkStart w:id="23" w:name="__Fieldmark__8_3650796319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komunikácia na odlúčených pracoviskách (v intervale maximálne do 30 minút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čený dorozumievací prostriedok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4" w:name="__Fieldmark__9_3650796319"/>
            <w:bookmarkStart w:id="25" w:name="__Fieldmark__9_3650796319"/>
            <w:bookmarkEnd w:id="2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obil,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6" w:name="__Fieldmark__10_3650796319"/>
            <w:bookmarkStart w:id="27" w:name="__Fieldmark__10_3650796319"/>
            <w:bookmarkEnd w:id="27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ysielačka,    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8" w:name="__Fieldmark__11_3650796319"/>
            <w:bookmarkStart w:id="29" w:name="__Fieldmark__11_3650796319"/>
            <w:bookmarkEnd w:id="29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vukový signál,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12_3650796319"/>
            <w:bookmarkStart w:id="31" w:name="__Fieldmark__12_3650796319"/>
            <w:bookmarkEnd w:id="3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né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365079631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3_3650796319"/>
            <w:bookmarkStart w:id="33" w:name="__Fieldmark__13_3650796319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čenie pracoviska, ak to vyplýva zo „Zákazkových listov“ alebo z povahy pracoviska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sto umiestnenia označ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znač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dodatkovej tabu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380" w:leader="none"/>
        </w:tabs>
        <w:ind w:left="18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6830</wp:posOffset>
            </wp:positionV>
            <wp:extent cx="800100" cy="699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6858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37465</wp:posOffset>
            </wp:positionV>
            <wp:extent cx="800100" cy="6991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6830</wp:posOffset>
            </wp:positionV>
            <wp:extent cx="800100" cy="699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38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2.</w:t>
        <w:tab/>
        <w:t>3.</w:t>
        <w:tab/>
        <w:t>4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36"/>
        <w:gridCol w:w="250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Nepovolaným vstup zakázaný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prípadne so značkou č.2, 3 alebo 4 a s príslušnou dodatkovou tabuľou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Nebezpečenstvo škodlivej alebo dráždivej látk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é nebezpečenstvo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Nebezpečenstvo pádu alebo pohybu zaveseného bremena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vé tabule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371600" cy="502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zor ťažba dre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8pt;width:107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zor ťažba dre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705610" cy="460375"/>
                <wp:effectExtent l="5080" t="5715" r="571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zor ťažba  a približovanie dre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8pt;width:134.2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zor ťažba  a približovanie dre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600200" cy="5022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zor aplikácia chemickej lá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8pt;width:125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zor aplikácia chemickej lá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  <w:tab/>
        <w:t xml:space="preserve"> 2.</w:t>
        <w:tab/>
        <w:t>3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ôvody na prerušenie lesnej práce, ak jej vykonávanie nie je bezpečné sú:</w:t>
      </w:r>
    </w:p>
    <w:p>
      <w:pPr>
        <w:pStyle w:val="Normal"/>
        <w:numPr>
          <w:ilvl w:val="0"/>
          <w:numId w:val="1"/>
        </w:numPr>
        <w:ind w:left="284" w:hanging="153"/>
        <w:jc w:val="both"/>
        <w:rPr/>
      </w:pPr>
      <w:r>
        <w:rPr>
          <w:rFonts w:cs="Calibri" w:ascii="Calibri" w:hAnsi="Calibri"/>
          <w:sz w:val="20"/>
          <w:szCs w:val="20"/>
        </w:rPr>
        <w:t xml:space="preserve">silný vietor </w:t>
      </w:r>
      <w:r>
        <w:rPr>
          <w:rFonts w:cs="Calibri" w:ascii="Calibri" w:hAnsi="Calibri"/>
          <w:i/>
          <w:sz w:val="20"/>
          <w:szCs w:val="20"/>
        </w:rPr>
        <w:t>(ak nie je možné bezpečne vykonávať prácu alebo ak hrozí pád stromu alebo jeho časti)</w:t>
      </w:r>
    </w:p>
    <w:p>
      <w:pPr>
        <w:pStyle w:val="Normal"/>
        <w:numPr>
          <w:ilvl w:val="0"/>
          <w:numId w:val="1"/>
        </w:numPr>
        <w:ind w:left="284" w:hanging="15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ížená viditeľnosť (hmla, sneženie, dážď) </w:t>
      </w:r>
      <w:r>
        <w:rPr>
          <w:rFonts w:cs="Calibri" w:ascii="Calibri" w:hAnsi="Calibri"/>
          <w:i/>
          <w:sz w:val="20"/>
          <w:szCs w:val="20"/>
        </w:rPr>
        <w:t>(ak nie je možné pohľadom skontrolovať celý ohrozený priestor)</w:t>
      </w:r>
      <w:r>
        <w:rPr>
          <w:rFonts w:cs="Calibri" w:ascii="Calibri" w:hAnsi="Calibri"/>
          <w:sz w:val="20"/>
          <w:szCs w:val="20"/>
        </w:rPr>
        <w:t xml:space="preserve">, mrznúci dážď, silný mráz </w:t>
      </w:r>
      <w:r>
        <w:rPr>
          <w:rFonts w:cs="Calibri" w:ascii="Calibri" w:hAnsi="Calibri"/>
          <w:i/>
          <w:sz w:val="20"/>
          <w:szCs w:val="20"/>
        </w:rPr>
        <w:t>(-20</w:t>
      </w:r>
      <w:r>
        <w:rPr>
          <w:rFonts w:cs="Calibri" w:ascii="Calibri" w:hAnsi="Calibri"/>
          <w:i/>
          <w:sz w:val="20"/>
          <w:szCs w:val="20"/>
          <w:vertAlign w:val="superscript"/>
        </w:rPr>
        <w:t>o</w:t>
      </w:r>
      <w:r>
        <w:rPr>
          <w:rFonts w:cs="Calibri" w:ascii="Calibri" w:hAnsi="Calibri"/>
          <w:i/>
          <w:sz w:val="20"/>
          <w:szCs w:val="20"/>
        </w:rPr>
        <w:t>C a menej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15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hyb cudzích osôb v ohrozenom priesto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Vybavenie osôb vykonávajúcich lesné práce prostriedkami na poskytovanie prvej pomoci: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ednotlivec - </w:t>
      </w:r>
      <w:r>
        <w:rPr>
          <w:rFonts w:cs="Calibri" w:ascii="Calibri" w:hAnsi="Calibri"/>
          <w:i/>
          <w:sz w:val="20"/>
          <w:szCs w:val="20"/>
        </w:rPr>
        <w:t xml:space="preserve">osobný ochranný balíček; </w:t>
      </w:r>
      <w:r>
        <w:rPr>
          <w:rFonts w:cs="Calibri" w:ascii="Calibri" w:hAnsi="Calibri"/>
          <w:b/>
          <w:i/>
          <w:sz w:val="20"/>
          <w:szCs w:val="20"/>
        </w:rPr>
        <w:t xml:space="preserve">pracovná skupina - </w:t>
      </w:r>
      <w:r>
        <w:rPr>
          <w:rFonts w:cs="Calibri" w:ascii="Calibri" w:hAnsi="Calibri"/>
          <w:i/>
          <w:sz w:val="20"/>
          <w:szCs w:val="20"/>
        </w:rPr>
        <w:t>autolekárnička, prenosná lekárnička</w:t>
      </w:r>
    </w:p>
    <w:p>
      <w:pPr>
        <w:pStyle w:val="Normal"/>
        <w:ind w:hanging="20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vú pomoc je povinný bezodkladne poskytnúť najbližší spolupracovník a v závislosti od poranenia následne privolať rýchlu lekársku službu na čísle 112, resp. 155 alebo leteckú záchrannú službu AMS na tel. čísle 18155 a taktiež zodpovednú osobu zamestnávateľa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>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atrenia na sprístupnenie pracoviska, komunikácií a priestorov na prechod a pohyb osôb vykonávajúcich lesné práce a na prejazd a pohyb technických zariadení a odvozných prostriedkov vyplývajú z grafickej časti Objednávok. </w:t>
      </w:r>
      <w:r>
        <w:rPr>
          <w:rFonts w:cs="Calibri" w:ascii="Calibri" w:hAnsi="Calibri"/>
          <w:i/>
          <w:sz w:val="20"/>
          <w:szCs w:val="20"/>
        </w:rPr>
        <w:t>(Pri sústreďovaní dreva lanovkami priložiť montážne list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Ďalšie opatrenia okrem opatrení vyplývajúcich z príloh vyhlášky 46/2010 Z.z. vrátane opatrení pre zabezpečenie podmienok manipulácie s drevom a jeho uskladňov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/>
        <w:t>ymedzenie jednotlivých činností pri lesnej práci tak, aby boli zabezpečené z hľadiska ich nadväznost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ozpísať postupnosť krokov pracovného cyklu – príprava pracoviska, pracovná činnosť, nadväzujúce úkony, ukončenie prác, opustenie pracovis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chnologický protokol pre lesnú prácu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>Dole podpísané osoby prehlasujú, že boli oboznámené s technologickým postupom lesných prác, opatreniami na zabezpečenie bezpečnosti a ochrany zdravia pri práci a „Zákazkovým listom“ pred ich vykonaním. Organizáciu lesnej práce z hľadiska bezpečnosti a ochrany zdravia pri práci zabezpečuje vedúci pracovnej skupiny. V prípade jeho neprítomnosti ďalší člen pracovnej skupiny podľa poradia. Vedúci pracovnej skupiny prípadne ďalší člen podľa poradia v jeho neprítomnosti, ktorý zabezpečuje organizáciu lesnej práce z hľadiska zaistenia bezpečnosti a ochrany zdravia pri práci, ak na jednom pracovisku pracujú dve alebo viac osôb vykonávajúcich lesné práce zodpovedajú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z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- </w:t>
      </w:r>
      <w:r>
        <w:rPr>
          <w:rFonts w:cs="Calibri" w:ascii="Calibri" w:hAnsi="Calibri"/>
          <w:i/>
          <w:sz w:val="20"/>
          <w:szCs w:val="20"/>
          <w:lang w:eastAsia="cs-CZ"/>
        </w:rPr>
        <w:t>kontrolu dodržiavania technologického postupu, stavu a spôsobu používania technických zariadení a používania osobných ochranných pracovných prostriedkov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0"/>
          <w:szCs w:val="20"/>
          <w:lang w:eastAsia="cs-CZ"/>
        </w:rPr>
        <w:t xml:space="preserve">-  </w:t>
      </w:r>
      <w:r>
        <w:rPr/>
        <w:t>vydávanie pokynov na zaistenie bezpečnosti a ochrany zdravia pri práci, najmä pokynov na prerušenie lesnej práce, ak jej vykonávanie nie je bezpečné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 a priezvisk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edúci pracovnej skup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člen pracovnej skup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člen pracovnej skup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člen pracovnej skup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dodržiavania technologického postupu, stavu a spôsobu používania technických zariadení a používania osobných ochranných pracovných prostriedkov, značenia a pod. vykonáva dodávateľ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á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st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ologický protokol vypracoval:  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schválil:  ..............................................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chnologický protokol prevzal:       </w:t>
        <w:tab/>
        <w:tab/>
        <w:t xml:space="preserve">       ................................            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8"/>
          <w:szCs w:val="16"/>
        </w:rPr>
        <w:t xml:space="preserve">                                      Dátum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V</w:t>
      </w:r>
      <w:r>
        <w:rPr>
          <w:rFonts w:cs="Calibri" w:ascii="Calibri" w:hAnsi="Calibri"/>
          <w:i/>
          <w:sz w:val="18"/>
          <w:szCs w:val="16"/>
        </w:rPr>
        <w:t>edúci pracovnej skupiny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0"/>
        </w:rPr>
        <w:t xml:space="preserve">Technologický protokol za objednávateľa  prevzal:    </w:t>
      </w:r>
      <w:r>
        <w:rPr>
          <w:rFonts w:cs="Calibri" w:ascii="Calibri" w:hAnsi="Calibri"/>
          <w:sz w:val="20"/>
          <w:szCs w:val="20"/>
        </w:rPr>
        <w:t>................................                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8"/>
          <w:szCs w:val="20"/>
        </w:rPr>
        <w:t xml:space="preserve">                                      Dátum                                Vedúci zamestnanec LS a pod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926" w:gutter="0" w:header="708" w:top="13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536"/>
        <w:tab w:val="clear" w:pos="9072"/>
        <w:tab w:val="left" w:pos="3600" w:leader="none"/>
        <w:tab w:val="right" w:pos="8280" w:leader="none"/>
      </w:tabs>
      <w:rPr>
        <w:rStyle w:val="PageNumber"/>
        <w:sz w:val="16"/>
        <w:szCs w:val="16"/>
      </w:rPr>
    </w:pPr>
    <w:r>
      <w:rPr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</w:t>
    </w:r>
    <w:r>
      <w:rPr>
        <w:sz w:val="16"/>
        <w:szCs w:val="16"/>
      </w:rPr>
      <w:t>P Mop-G  018(2) - 01                                                                                   Revízia č.2</w:t>
    </w:r>
  </w:p>
  <w:p>
    <w:pPr>
      <w:pStyle w:val="Footer"/>
      <w:pBdr>
        <w:top w:val="single" w:sz="6" w:space="5" w:color="000000"/>
      </w:pBdr>
      <w:tabs>
        <w:tab w:val="clear" w:pos="4536"/>
        <w:tab w:val="clear" w:pos="9072"/>
        <w:tab w:val="left" w:pos="3600" w:leader="none"/>
        <w:tab w:val="right" w:pos="8280" w:leader="none"/>
      </w:tabs>
      <w:rPr>
        <w:sz w:val="16"/>
        <w:szCs w:val="16"/>
      </w:rPr>
    </w:pPr>
    <w:r>
      <w:rPr>
        <w:rFonts w:cs="Times New Roman"/>
        <w:bCs/>
        <w:kern w:val="2"/>
        <w:sz w:val="16"/>
        <w:szCs w:val="16"/>
      </w:rPr>
      <w:t xml:space="preserve">                                 </w:t>
    </w:r>
    <w:r>
      <w:rPr>
        <w:rFonts w:cs="Arial"/>
        <w:bCs/>
        <w:kern w:val="2"/>
        <w:sz w:val="16"/>
        <w:szCs w:val="16"/>
      </w:rPr>
      <w:t>Pravidla a pokyny pre zaistenie BOZP pre činnosti v lesnom hospodárstve –lanové dopravné zariadenia</w:t>
    </w:r>
    <w:r>
      <w:rPr>
        <w:rStyle w:val="PageNumber"/>
        <w:sz w:val="16"/>
        <w:szCs w:val="16"/>
      </w:rPr>
      <w:t xml:space="preserve">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06955" cy="680720"/>
          <wp:effectExtent l="0" t="0" r="0" b="0"/>
          <wp:docPr id="1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chnologický protokol pre lesnú prá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Zdenko Kováč</dc:creator>
  <dc:description/>
  <cp:keywords/>
  <dc:language>en-US</dc:language>
  <cp:lastModifiedBy>Gaborova</cp:lastModifiedBy>
  <cp:lastPrinted>2010-06-10T14:42:00Z</cp:lastPrinted>
  <dcterms:modified xsi:type="dcterms:W3CDTF">2024-08-22T07:01:00Z</dcterms:modified>
  <cp:revision>13</cp:revision>
  <dc:subject/>
  <dc:title>Technologický protokol pre lesnú prácu</dc:title>
</cp:coreProperties>
</file>